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86" w:leader="none"/>
          <w:tab w:val="left" w:pos="113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28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95"/>
        <w:gridCol w:w="538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hanging="0"/>
              <w:rPr/>
            </w:pPr>
            <w:r>
              <w:rPr>
                <w:sz w:val="24"/>
                <w:szCs w:val="24"/>
              </w:rPr>
              <w:t>Дата, время, характеристика и место проведения торгов</w: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16 июня 2017 года, г.Советский, 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50 лет Пионерии, 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 адрес муниципального имущества, характерист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Фундаментные блоки ФБС, размером 2400*600*400 мм в количестве 17 штук.</w:t>
            </w:r>
          </w:p>
        </w:tc>
      </w:tr>
      <w:tr>
        <w:trPr>
          <w:trHeight w:val="8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я физического лица или наименование юридического лица – победителя аукцио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иков Евгений Игоревич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sz w:val="24"/>
                <w:szCs w:val="24"/>
              </w:rPr>
              <w:t>Имя физического лица или наименование юридического лица участника продажи, который сделал предпоследнее предложение о цене имущества в ходе продажи;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носиков Алексей Владимирович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hanging="0"/>
              <w:rPr/>
            </w:pPr>
            <w:r>
              <w:rPr>
                <w:sz w:val="24"/>
                <w:szCs w:val="24"/>
              </w:rPr>
              <w:t>Цена сделки приватизации</w: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0  рублей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28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707" w:gutter="0" w:header="0" w:top="567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41:00Z</dcterms:created>
  <dc:creator>Админ</dc:creator>
  <dc:description/>
  <dc:language>en-US</dc:language>
  <cp:lastModifiedBy>Светлана Георгиевна Богатова</cp:lastModifiedBy>
  <cp:lastPrinted>2015-05-08T11:25:00Z</cp:lastPrinted>
  <dcterms:modified xsi:type="dcterms:W3CDTF">2017-11-16T11:41:00Z</dcterms:modified>
  <cp:revision>2</cp:revision>
  <dc:subject/>
  <dc:title>Администрация Советского района сообщает о результатах торгов проведенных Департаментом муниципальной собственности администрации Советского района</dc:title>
</cp:coreProperties>
</file>